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257175</wp:posOffset>
            </wp:positionV>
            <wp:extent cx="2974975" cy="341630"/>
            <wp:effectExtent l="0" t="0" r="0" b="0"/>
            <wp:wrapNone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bCs/>
        </w:rPr>
        <w:t>Skjema nr: ___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950585" cy="1125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Hovudskje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Innsamling av opplysningar frå gnr ___ bnr 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88.6pt;mso-wrap-distance-left:2.9pt;mso-wrap-distance-right:2.9pt;mso-wrap-distance-top:2.9pt;mso-wrap-distance-bottom:2.9pt;margin-top:17.2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Hovudskjema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Innsamling av opplysningar frå gnr ___ bnr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132080</wp:posOffset>
                </wp:positionV>
                <wp:extent cx="3524250" cy="822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 xml:space="preserve">Hjelp oss til å oppdatere ættesoga for Vanylven. </w:t>
                            </w:r>
                            <w:r>
                              <w:rPr/>
                              <w:t xml:space="preserve">Vi treng di hjelp til å hente inn nye opplysningar og rette feil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jå rettleiing på infoark som du kan laste ned frå heimesid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5pt;height:64.75pt;mso-wrap-distance-left:2.9pt;mso-wrap-distance-right:2.9pt;mso-wrap-distance-top:2.9pt;mso-wrap-distance-bottom:2.9pt;margin-top:10.4pt;mso-position-vertical-relative:text;margin-left:257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b-NO"/>
                        </w:rPr>
                        <w:t xml:space="preserve">Hjelp oss til å oppdatere ættesoga for Vanylven. </w:t>
                      </w:r>
                      <w:r>
                        <w:rPr/>
                        <w:t xml:space="preserve">Vi treng di hjelp til å hente inn nye opplysningar og rette feil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jå rettleiing på infoark som du kan laste ned frå heimesid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858"/>
        <w:gridCol w:w="1515"/>
        <w:gridCol w:w="1956"/>
      </w:tblGrid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Namn på noverande eigar av bruk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4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Dato/år  født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Kva årstal tok du over bruket?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Fødestad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nn-N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nn-NO"/>
              </w:rPr>
              <w:t>"Fødestad" = stad der foreldra bur/ bud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Eks: Storeide  bnr. 5, Vanylven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Adresse: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nn-N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nn-NO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E-post: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Mitt gnr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Mobiltelefon: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Mitt bnr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Gift:   (dato/år)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nn-NO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Skild: (år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Sambuar m frå: (år)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Slutt: (år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Namn på foreld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nn-NO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nn-NO"/>
              </w:rPr>
              <w:t>(til kontroll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Dato/ år født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nn-NO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Dato/ år født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75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n-NO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n-NO"/>
              </w:rPr>
            </w:r>
          </w:p>
        </w:tc>
      </w:tr>
      <w:tr>
        <w:trPr>
          <w:trHeight w:val="39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Namn på ektemak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sambuar/ partner: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Dato/ år født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Dato/ år født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nn-NO"/>
              </w:rPr>
              <w:t>Ektemake/ sambuar/ part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nn-NO"/>
              </w:rPr>
              <w:t>budde/ kjem frå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nn-N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nn-NO"/>
              </w:rPr>
              <w:t>Før opp gardsnamn, bnr, kommune. - evt byg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nn-NO"/>
              </w:rPr>
              <w:t xml:space="preserve">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nn-NO"/>
              </w:rPr>
              <w:t>Eks. Storeide bnr 5, Vanylven</w:t>
            </w:r>
          </w:p>
        </w:tc>
      </w:tr>
      <w:tr>
        <w:trPr>
          <w:trHeight w:val="3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Namn på foreld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nn-NO"/>
              </w:rPr>
              <w:t>(til kontroll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Dato/ år født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nn-NO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Dato/ år født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132" w:hRule="atLeast"/>
        </w:trPr>
        <w:tc>
          <w:tcPr>
            <w:tcW w:w="21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4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n-NO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n-NO"/>
              </w:rPr>
            </w:r>
          </w:p>
        </w:tc>
      </w:tr>
      <w:tr>
        <w:trPr>
          <w:trHeight w:val="285" w:hRule="atLeast"/>
        </w:trPr>
        <w:tc>
          <w:tcPr>
            <w:tcW w:w="104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nn-NO"/>
              </w:rPr>
              <w:t>NB: Last ned og fyll ut nytt skjema for evt. ekteskap nr 2, 3 / ny sambuar/partner - eller bruk baksida.</w:t>
            </w:r>
          </w:p>
        </w:tc>
      </w:tr>
      <w:tr>
        <w:trPr>
          <w:trHeight w:val="15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nn-NO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n-NO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n-NO"/>
              </w:rPr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 xml:space="preserve">Born: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Før opp namn og etternamn på alle born/ adoptivborn med fødestad, fødselsdato og evt dødsår/dato</w:t>
            </w:r>
          </w:p>
        </w:tc>
      </w:tr>
      <w:tr>
        <w:trPr>
          <w:trHeight w:val="282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n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1. </w:t>
            </w:r>
          </w:p>
        </w:tc>
      </w:tr>
      <w:tr>
        <w:trPr>
          <w:trHeight w:val="282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n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2. </w:t>
            </w:r>
          </w:p>
        </w:tc>
      </w:tr>
      <w:tr>
        <w:trPr>
          <w:trHeight w:val="282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n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3. </w:t>
            </w:r>
          </w:p>
        </w:tc>
      </w:tr>
      <w:tr>
        <w:trPr>
          <w:trHeight w:val="282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n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4. </w:t>
            </w:r>
          </w:p>
        </w:tc>
      </w:tr>
      <w:tr>
        <w:trPr>
          <w:trHeight w:val="285" w:hRule="atLeast"/>
        </w:trPr>
        <w:tc>
          <w:tcPr>
            <w:tcW w:w="104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lang w:eastAsia="nn-NO"/>
              </w:rPr>
              <w:t xml:space="preserve">NB: Fyll ut nytt skjema for vaksne born som er gifte, har sambuar/ partner og evt. born. </w:t>
            </w:r>
          </w:p>
        </w:tc>
      </w:tr>
      <w:tr>
        <w:trPr>
          <w:trHeight w:val="1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nn-NO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n-NO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n-NO"/>
              </w:rPr>
            </w:r>
          </w:p>
        </w:tc>
      </w:tr>
      <w:tr>
        <w:trPr>
          <w:trHeight w:val="36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nn-N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nn-NO"/>
              </w:rPr>
              <w:t>Rettingar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nn-NO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nn-NO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n-NO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n-NO"/>
              </w:rPr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 xml:space="preserve">Før opp rettingar eller korrigering av eksisterande opplysningar i ættesogene (Thunem-bøkene). </w:t>
            </w:r>
          </w:p>
        </w:tc>
      </w:tr>
      <w:tr>
        <w:trPr>
          <w:trHeight w:val="255" w:hRule="atLeast"/>
        </w:trPr>
        <w:tc>
          <w:tcPr>
            <w:tcW w:w="104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Døme på dette kan vere skrivefeil i namn, feil fødselsår, manglande dødsår  osv ( bruk baksida om naudsynt)</w:t>
            </w:r>
          </w:p>
        </w:tc>
      </w:tr>
      <w:tr>
        <w:trPr>
          <w:trHeight w:val="282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n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1. </w:t>
            </w:r>
          </w:p>
        </w:tc>
      </w:tr>
      <w:tr>
        <w:trPr>
          <w:trHeight w:val="282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n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2.</w:t>
            </w:r>
          </w:p>
        </w:tc>
      </w:tr>
      <w:tr>
        <w:trPr>
          <w:trHeight w:val="282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n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3. </w:t>
            </w:r>
          </w:p>
        </w:tc>
      </w:tr>
      <w:tr>
        <w:trPr>
          <w:trHeight w:val="282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nn-N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4. 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</w:tbl>
    <w:p>
      <w:pPr>
        <w:pStyle w:val="Ingenmellomrom"/>
        <w:rPr/>
      </w:pPr>
      <w:r>
        <w:rPr/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858"/>
        <w:gridCol w:w="1515"/>
        <w:gridCol w:w="1990"/>
      </w:tblGrid>
      <w:tr>
        <w:trPr>
          <w:trHeight w:val="3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  <w:t>Tidlegare eigarar av eigedomen/ bruk: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 xml:space="preserve">Dato født: 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Dato død: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 xml:space="preserve">Dato født: 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nn-NO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Dato død: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n-N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n-NO"/>
              </w:rPr>
              <w:t> </w:t>
            </w:r>
          </w:p>
        </w:tc>
      </w:tr>
    </w:tbl>
    <w:p>
      <w:pPr>
        <w:pStyle w:val="Ingenmellomrom"/>
        <w:rPr/>
      </w:pPr>
      <w:r>
        <w:rPr/>
        <w:t>Eg godtek at opplsyningane gitt i dette registreringsskjemaet kan nyttast i databasen for ættesoga for Vanylven:</w:t>
      </w:r>
    </w:p>
    <w:p>
      <w:pPr>
        <w:pStyle w:val="Ingenmellomrom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 xml:space="preserve">Dato: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 xml:space="preserve">Underskrift: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E-p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Tlf:</w:t>
            </w:r>
          </w:p>
        </w:tc>
      </w:tr>
    </w:tbl>
    <w:p>
      <w:pPr>
        <w:pStyle w:val="Ingenmellomrom"/>
        <w:rPr/>
      </w:pPr>
      <w:r>
        <w:rPr/>
        <w:br/>
        <w:t xml:space="preserve">Har du opplysningar om bruket/ garden kan du skrive desse på neste side. 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OPPLYSNINGAR OM BRUKET/ GARDEN:</w:t>
      </w:r>
    </w:p>
    <w:p>
      <w:pPr>
        <w:pStyle w:val="Ingenmellomrom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8529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5:00Z</dcterms:created>
  <dc:creator>Ståle Thunem</dc:creator>
  <dc:description/>
  <cp:keywords/>
  <dc:language>en-US</dc:language>
  <cp:lastModifiedBy>Magne Grimstad</cp:lastModifiedBy>
  <cp:lastPrinted>2023-01-18T22:44:00Z</cp:lastPrinted>
  <dcterms:modified xsi:type="dcterms:W3CDTF">2023-03-03T13:15:00Z</dcterms:modified>
  <cp:revision>2</cp:revision>
  <dc:subject/>
  <dc:title/>
</cp:coreProperties>
</file>